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d.1 schema di domand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8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8"/>
      </w:tblGrid>
      <w:tr>
        <w:trPr>
          <w:trHeight w:val="103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OMANDA DI PARTECIPAZION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LL’AVVISO DI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MANIFESTAZIONE DI INTERESSE E DI DISPONIBILITÀ AD OPERARE PRESSO LA STRUTTURA COMMISSARIALE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</w:rPr>
      </w:pPr>
      <w:r>
        <w:rPr>
          <w:color w:val="000000"/>
        </w:rPr>
        <w:t>Al Commissario straordinario</w:t>
      </w:r>
    </w:p>
    <w:p>
      <w:pPr>
        <w:pStyle w:val="Normal"/>
        <w:widowControl w:val="false"/>
        <w:autoSpaceDE w:val="false"/>
        <w:spacing w:lineRule="auto" w:line="276"/>
        <w:ind w:left="6360" w:firstLine="12"/>
        <w:jc w:val="both"/>
        <w:rPr/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______________________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 nato/a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________________ C.F. __________________________________e residente a________________________________________________  (___) in Via _____________________________________, n.________, tel.______________, cell.___________, e-mail ____________________________________, PEC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a visione dell’avviso di manifestazione di interesse e disponibilità emanato da codesta Struttura commissariale, trovandosi in possesso di tutti i requisiti richiest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essere ammesso/a a parteciparvi.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A tal fine</w:t>
      </w:r>
      <w:r>
        <w:rPr>
          <w:color w:val="000000"/>
        </w:rPr>
        <w:t xml:space="preserve"> dichiara</w:t>
      </w:r>
      <w:r>
        <w:rPr/>
        <w:t xml:space="preserve"> sotto la propria responsabilità, ai sensi degli artt. 46 e 47 del DPR 445/2000 </w:t>
      </w:r>
      <w:r>
        <w:rPr>
          <w:color w:val="000000"/>
        </w:rPr>
        <w:t>consapevole che le dichiarazioni mendaci sono punite ai sensi del codice penale e delle leggi speciali in materia</w:t>
      </w:r>
      <w:r>
        <w:rPr/>
        <w:t>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di essere in servizio a tempo indeterminato presso ___________________________________ a far data dal_____________ nella seguente area/categoria/qualifica _____________ posizione economica ___________ con profilo professionale__________________________________________________________________________, equivalente alla categoria e profilo richiesti nell’avvis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dipendente con rapporto di lavoro a tempo pieno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  <w:t>di essere in possesso del seguente titolo di studio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Palatino Linotype" w:hAnsi="Palatino Linotype"/>
          <w:sz w:val="20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Cs w:val="24"/>
        </w:rPr>
        <w:t>conseguito      nell’anno: ______ presso: _________________________________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di non avere procedimenti disciplinari in corso, o procedimenti penali pendenti per reati contro la pubblica amministrazione e di non avere subito condanne penali definitive per i medesimi reati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nfine il/la sottoscritto/a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ICHIARA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che tutte le comunicazioni inerenti la procedura dovranno essere inviate ad uno dei seguenti recapiti: </w:t>
      </w:r>
    </w:p>
    <w:p>
      <w:pPr>
        <w:pStyle w:val="Paragrafoelenco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via/piazza ________________________________________, n. __________ località ___________________________________ prov. ________ ; </w:t>
      </w:r>
    </w:p>
    <w:p>
      <w:pPr>
        <w:pStyle w:val="Paragrafoelenco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e-mail _______________________________________ ; </w:t>
      </w:r>
    </w:p>
    <w:p>
      <w:pPr>
        <w:pStyle w:val="Paragrafoelenco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>PEC 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e si impegna a comunicare tempestivamente eventuali variazion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ttagliato </w:t>
      </w:r>
      <w:r>
        <w:rPr>
          <w:i/>
          <w:iCs/>
          <w:color w:val="000000"/>
        </w:rPr>
        <w:t xml:space="preserve">curriculum vitae et studiorum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A"/>
          <w:szCs w:val="24"/>
        </w:rPr>
        <w:t>relazione sintetica riportante le esperienze lavorative ritenute maggiormente significative per una valutazione completa della professionalità posseduta (max una pagina, tipo carattere Times New Roman, dimensione carattere 1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fotocopia fronte retro di valido documento di identità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Autorizzo il trattamento dei miei dati personali ai sensi del D.Lgs. n.196 del 30 giugno 2003 e del GDPR (Regolamento UE 2016/679),</w:t>
      </w:r>
      <w:r>
        <w:rPr>
          <w:rFonts w:cs="Times New Roman" w:ascii="Times New Roman" w:hAnsi="Times New Roman"/>
          <w:b/>
          <w:bCs/>
          <w:color w:val="00000A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Cs w:val="24"/>
        </w:rPr>
        <w:t>per le finalità di cui alla presente procedur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color w:val="00000A"/>
          <w:sz w:val="20"/>
          <w:szCs w:val="24"/>
        </w:rPr>
      </w:pPr>
      <w:r>
        <w:rPr>
          <w:rFonts w:cs="Arial" w:ascii="Palatino Linotype" w:hAnsi="Palatino Linotype"/>
          <w:b/>
          <w:bCs/>
          <w:color w:val="00000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___________________, lì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A"/>
          <w:szCs w:val="24"/>
        </w:rPr>
        <w:t>(Firm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2:00Z</dcterms:created>
  <dc:creator>indire</dc:creator>
  <dc:description/>
  <cp:keywords/>
  <dc:language>en-US</dc:language>
  <cp:lastModifiedBy>Fratini Patrizia</cp:lastModifiedBy>
  <dcterms:modified xsi:type="dcterms:W3CDTF">2020-08-31T07:02:00Z</dcterms:modified>
  <cp:revision>2</cp:revision>
  <dc:subject/>
  <dc:title>MODELLO DI DOMANDA DI AMMISSIONE ALLA SELEZIONE (all</dc:title>
</cp:coreProperties>
</file>